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2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70Ю в отношении должностного лица – конкурсного управляющего общества с ограниченной ответственностью  «Сервисстройкомпл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о Дмитрия Викто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нко Д.В., являясь конкурсным управляющим общества с ограниченной ответственностью «Сервисстройкомплект» (ООО «ССК»), расположенного по адресу: *, не предоставил расчет по страховым взносам за 12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ко Д.В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анко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анко Д.В., являясь конкурсным управляющим ООО СК «Сервисстройкомплек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нко Д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висстройкомплект» имеет государственную регистрацию в качестве юридического лица в форме общества с ограниченной ответственностью, Панко Д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нко Д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Сервисстройкомплект» Панко Дмитри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Байкина В.А.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